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EZ-Cards v1.6 Registration Form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 like &amp; plan to use this program.   I'm enclosing  $2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derstanding  that I'll receive a registered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.  I may also be sent product information, t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models, &amp; shareware versions of other program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BOB-KIT SOFTWARE COMPANY.   Of course, there wi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bligation to register any program I don't 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ty____________________ST______Zip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ease 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B-KIT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 O. Box 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troit, MI 48213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're curious.  Where did you receive the copy of EZ-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now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] Local BBS named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one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]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work: [ ] Compu$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 ]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 ] DE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 ] Other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] Directly from BOB-KIT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] Other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 YOU FOR SUPPORTING SHAREWARE AND OUR EFFO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~~~~~~~~~~~~~~~~~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